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嗅蔷薇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荒原之恋野兽与蔷薇的悸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原之恋：野兽与蔷薇的悸动</w:t>
      </w:r>
      <w:r>
        <w:rPr>
          <w:sz w:val="32"/>
          <w:szCs w:val="32"/>
        </w:rPr>
        <w:t>&lt;/p&gt;&lt;p&gt;&lt;img src="/static-img/eSyaRjxmX5S1p5xyrb7wW_3nMOFMiIKVx2KuSLKvUEo.jpg"&gt;&lt;/p&gt;&lt;p&gt;</w:t>
      </w:r>
      <w:r>
        <w:rPr>
          <w:sz w:val="32"/>
          <w:szCs w:val="32"/>
        </w:rPr>
        <w:t>在一片遥远的荒原上，有着一个神奇的地方，那里生长着一种名为“蔷薇”的花。蔷薇不仅色彩斑斓，香气袭人，更是吸引了附近所有野兽的心。每当春天来临，蔷薇开满了花朵，它们散发出的迷人的芳香，让周围的空气变得更加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只雄壮的狮子，他曾是一处森林里的霸主，但随着时间推移，这片森林逐渐消亡，只剩下这片荒原和那些蔷薇。他开始注意到自己对这些小巧花朵产生了一种难以解释的情感。当他走近那儿时，他能闻到它们独特的香味，这种感觉让他感到既舒缓又兴奋。</w:t>
      </w:r>
      <w:r>
        <w:rPr>
          <w:sz w:val="32"/>
          <w:szCs w:val="32"/>
        </w:rPr>
        <w:t>&lt;/p&gt;&lt;p&gt;&lt;img src="/static-img/XqifHy7r4aqUYfB_Suedqv3nMOFMiIKVx2KuSLKvUEo.jpg"&gt;&lt;/p&gt;&lt;p&gt;</w:t>
      </w:r>
      <w:r>
        <w:rPr>
          <w:sz w:val="32"/>
          <w:szCs w:val="32"/>
        </w:rPr>
        <w:t>有时候，当夜幕降临，月光洒在荒原上，那些野兽会聚集在一起，他们通过嗅觉交流彼此的情绪。狮子发现，在这种氛围中，他能更清晰地感受到周围生物的情绪波动，就像他们在分享一种共同的话语一样。这成了他的日常生活的一部分，无论是在白昼还是深夜，都能找到那些温暖而又充满活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动物都被这些花所吸引。一只敏锐的小狐狸，她总是观察着四周，用她的智慧避免任何危险。她对这些流行中的植物持怀疑态度，因为她记得前一次类似的风潮后，她失去了许多家园。她认为这些花可能带来了某种潜在威胁，但她也无法抗拒那令人心旺的事实：无论何时，她总能够从它们那里获得一些安慰和力量。</w:t>
      </w:r>
      <w:r>
        <w:rPr>
          <w:sz w:val="32"/>
          <w:szCs w:val="32"/>
        </w:rPr>
        <w:t>&lt;/p&gt;&lt;p&gt;&lt;img src="/static-img/G1TguCvxETseY-SjLX_NDP3nMOFMiIKVx2KuSLKvUEo.jpg"&gt;&lt;/p&gt;&lt;p&gt;</w:t>
      </w:r>
      <w:r>
        <w:rPr>
          <w:sz w:val="32"/>
          <w:szCs w:val="32"/>
        </w:rPr>
        <w:t>随着季节变换，小狐狸最终放弃了她的警惕态度，而是决定尝试去理解这一切。她开始接触那些植物，慢慢地她学会了欣赏它们带来的快乐，以及它们如何给这个孤独而多样的群体增添了一抹温柔。在她的故事中，最重要的是，不管你属于哪个物种，只要你愿意，你都可以找到属于自己的美好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我们现代社会中，也许看起来有些古怪，但它反映出了生命中的普遍主题：共鸣、相互理解以及寻求连接。就像那些受欢迎的社交媒体平台上的帖子一样，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野兽嗅蔷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符号，一种象征性的方式来表达我们的内心情感和欲望。在这个虚拟世界里，我们用文字描述我们的经历，用表情包传递情感，而现实世界中的动物则依靠他们本真的嗅觉与同伴交流，使我们想起真正意义上的联系和共享经验之美。</w:t>
      </w:r>
      <w:r>
        <w:rPr>
          <w:sz w:val="32"/>
          <w:szCs w:val="32"/>
        </w:rPr>
        <w:t>&lt;/p&gt;&lt;p&gt;&lt;img src="/static-img/NoOhvLEXnFtpgZZAoV1WAv3nMOFMiIKVx2KuSLKvUEo.jpg"&gt;&lt;/p&gt;&lt;p&gt;&lt;a href = "/doc/790897-</w:t>
      </w:r>
      <w:r>
        <w:rPr>
          <w:sz w:val="32"/>
          <w:szCs w:val="32"/>
        </w:rPr>
        <w:t>野兽嗅蔷薇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荒原之恋野兽与蔷薇的悸动</w:t>
      </w:r>
      <w:r>
        <w:rPr>
          <w:sz w:val="32"/>
          <w:szCs w:val="32"/>
        </w:rPr>
        <w:t>.doc" rel="alternate" download="790897-</w:t>
      </w:r>
      <w:r>
        <w:rPr>
          <w:sz w:val="32"/>
          <w:szCs w:val="32"/>
        </w:rPr>
        <w:t>野兽嗅蔷薇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荒原之恋野兽与蔷薇的悸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